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13.02.2017                                                 с. Михайловка                                                    № 157-па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9.01.2016 г. № 36-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ежведомственной комиссии по охране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ихайловского муниципального района»</w:t>
      </w:r>
    </w:p>
    <w:p>
      <w:pPr>
        <w:pStyle w:val="22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06.10.2003 № 131-ФЗ «Об общих принципах организации местного самоуправления», руководствуясь Уставом Михайловского муниципального района и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9.01.2016 г. № 36-па «О межведомственной комиссии по охране здоровья населения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</w:t>
      </w:r>
      <w:r>
        <w:rPr>
          <w:spacing w:val="-3"/>
          <w:sz w:val="28"/>
          <w:szCs w:val="28"/>
        </w:rPr>
        <w:t xml:space="preserve"> офи</w:t>
      </w: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820" w:right="-14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right="-1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-15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хра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населения Михай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аломай Е.А., заместитель главы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ведомственно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икитина Л.Г., главный врач КГБУЗ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>
          <w:trHeight w:val="70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м М.В., врач- эпидемиолог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секретарь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ган В.В., заместитель главного врача по поликлинической работе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ьничук Н.Н., директор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МСО О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барова Е.Г., начальник отдела по Михайловскому муниципальному району департамента труда и социального развит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узьменко О.В., директор ММБУК ММР «МКИ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вецов Н.Г., гл. специалист 1 разряда п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му управлению охраной труд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лкина И.П., специалист – эксперт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ального отдела Управления Роспотребнадзора по Приморскому краю в г. Уссурийск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ленко С.И., начальник филиала КГВБУ «Приморская ветеринарная служба» Михайловская станц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борьбе с животны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натовская Е.В., заместитель главного врача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чебной работе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обот Н.П., врач – фтизиатр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еда А.В., врач-дерматолог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штак Т.А., зам. главного врача по медицинскому обслуживанию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Ермоленко И.Б., врач-педиатр районный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сакарь П.И., начальник ОМВД России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рамов В.Л., глава Михайл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ёмин А.С., глава Григорь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трик Д.М., глава Сунятс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довиченко А.А., глава Новошахт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ргоян С.М., глава Крем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харев Л.А., глава Осин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7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spacing w:val="6"/>
      <w:sz w:val="16"/>
      <w:szCs w:val="16"/>
      <w:shd w:fill="FFFFFF" w:val="clear"/>
    </w:rPr>
  </w:style>
  <w:style w:type="character" w:styleId="Style17">
    <w:name w:val="Оглавление_"/>
    <w:qFormat/>
    <w:rPr>
      <w:spacing w:val="6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6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20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4"/>
      <w:jc w:val="right"/>
      <w:outlineLvl w:val="0"/>
    </w:pPr>
    <w:rPr>
      <w:spacing w:val="6"/>
      <w:sz w:val="16"/>
      <w:szCs w:val="16"/>
    </w:rPr>
  </w:style>
  <w:style w:type="paragraph" w:styleId="Style21">
    <w:name w:val="Оглавление"/>
    <w:basedOn w:val="Normal"/>
    <w:qFormat/>
    <w:pPr>
      <w:shd w:fill="FFFFFF" w:val="clear"/>
      <w:spacing w:lineRule="exact" w:line="257"/>
    </w:pPr>
    <w:rPr>
      <w:spacing w:val="6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540"/>
    </w:pPr>
    <w:rPr>
      <w:spacing w:val="6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540" w:after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0:00Z</dcterms:created>
  <dc:creator>1</dc:creator>
  <dc:description/>
  <cp:keywords/>
  <dc:language>en-US</dc:language>
  <cp:lastModifiedBy>MorozovaNN</cp:lastModifiedBy>
  <cp:lastPrinted>2017-02-10T14:59:00Z</cp:lastPrinted>
  <dcterms:modified xsi:type="dcterms:W3CDTF">2017-02-14T02:12:00Z</dcterms:modified>
  <cp:revision>13</cp:revision>
  <dc:subject/>
  <dc:title>ПОЛОЖЕНИЕ</dc:title>
</cp:coreProperties>
</file>